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How to use a Hot or Cold Pack</w:t>
      </w:r>
    </w:p>
    <w:p>
      <w:pPr>
        <w:pStyle w:val="NormalWeb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termine which one you would like to use. For more help on this refer back to the blog article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nger than about 30 minutes, the benefit becomes somewhat counterproductiv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ce or heat for 20-30 minutes per application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the condition is acute, the frequency should be every 2-3 hours and up to every other hour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 older injuries or chronic conditions, 2-3x/day should be sufficient.</w:t>
      </w:r>
    </w:p>
    <w:p>
      <w:pPr>
        <w:pStyle w:val="NormalWeb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color w:val="000000"/>
        </w:rPr>
        <w:t>As always, it is imperative that you follow the instructions of your physician or treating physical therapist. If you should have any further questions regarding heat or ice, do not hesitate to E-mail me at kale@swopt.net or call Southwest Orthopaedic Physical Therapy at 292-3317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2:00Z</dcterms:created>
  <dc:creator>dani</dc:creator>
  <dc:description/>
  <cp:keywords/>
  <dc:language>en-US</dc:language>
  <cp:lastModifiedBy>dani</cp:lastModifiedBy>
  <dcterms:modified xsi:type="dcterms:W3CDTF">2011-02-15T17:10:00Z</dcterms:modified>
  <cp:revision>2</cp:revision>
  <dc:subject/>
  <dc:title>How to use a Hot or Cold Pack</dc:title>
</cp:coreProperties>
</file>